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9-13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Erdemli Belediye Meclisi’nin 01.04.2015 tarih ve 69 sayılı kararı ile Mersin İli, Erdemli İlçesi, Çeşmeli Mahallesi, 119 ada, 7 numaralı parselin  batısında yer alan terki yapılmış park alanına trafo alanı işaretlenmesine ilişk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1000 ölçekli uygulama imar plan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3:00Z</dcterms:created>
  <dc:creator>user</dc:creator>
  <dc:description/>
  <cp:keywords/>
  <dc:language>en-US</dc:language>
  <cp:lastModifiedBy>term4</cp:lastModifiedBy>
  <cp:lastPrinted>2015-05-11T19:47:00Z</cp:lastPrinted>
  <dcterms:modified xsi:type="dcterms:W3CDTF">2015-05-12T07:28:00Z</dcterms:modified>
  <cp:revision>21</cp:revision>
  <dc:subject/>
  <dc:title/>
</cp:coreProperties>
</file>